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largo DT Infant SP" w:hAnsi="Delargo DT Infant SP" w:cs="Arial"/>
          <w:color w:val="0000FF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196850</wp:posOffset>
            </wp:positionV>
            <wp:extent cx="1425575" cy="113220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largo DT Infant SP" w:ascii="Delargo DT Infant SP" w:hAnsi="Delargo DT Infant SP"/>
          <w:color w:val="000000"/>
          <w:u w:val="single"/>
        </w:rPr>
        <w:t>Direct Referral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2385</wp:posOffset>
            </wp:positionH>
            <wp:positionV relativeFrom="paragraph">
              <wp:posOffset>-260985</wp:posOffset>
            </wp:positionV>
            <wp:extent cx="1655445" cy="4826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20" w:leader="none"/>
        </w:tabs>
        <w:rPr>
          <w:rFonts w:ascii="Delargo DT Infant SP" w:hAnsi="Delargo DT Infant SP" w:cs="Arial"/>
          <w:sz w:val="20"/>
          <w:szCs w:val="20"/>
        </w:rPr>
      </w:pPr>
      <w:r>
        <w:rPr>
          <w:rFonts w:cs="Arial" w:ascii="Delargo DT Infant SP" w:hAnsi="Delargo DT Infant SP"/>
          <w:sz w:val="20"/>
          <w:szCs w:val="20"/>
        </w:rPr>
        <w:tab/>
      </w:r>
    </w:p>
    <w:p>
      <w:pPr>
        <w:pStyle w:val="Normal"/>
        <w:widowControl w:val="false"/>
        <w:rPr>
          <w:rFonts w:ascii="Delargo DT Infant SP" w:hAnsi="Delargo DT Infant SP" w:cs="Arial"/>
          <w:sz w:val="20"/>
          <w:szCs w:val="20"/>
        </w:rPr>
      </w:pPr>
      <w:r>
        <w:rPr>
          <w:rFonts w:cs="Arial" w:ascii="Delargo DT Infant SP" w:hAnsi="Delargo DT Infant SP"/>
          <w:sz w:val="20"/>
          <w:szCs w:val="20"/>
        </w:rPr>
        <w:t xml:space="preserve">Pupil Name: </w:t>
      </w:r>
    </w:p>
    <w:p>
      <w:pPr>
        <w:pStyle w:val="Normal"/>
        <w:widowControl w:val="false"/>
        <w:rPr>
          <w:rFonts w:ascii="Delargo DT Infant SP" w:hAnsi="Delargo DT Infant SP" w:cs="Arial"/>
          <w:sz w:val="20"/>
          <w:szCs w:val="20"/>
        </w:rPr>
      </w:pPr>
      <w:r>
        <w:rPr>
          <w:rFonts w:cs="Arial" w:ascii="Delargo DT Infant SP" w:hAnsi="Delargo DT Infant SP"/>
          <w:sz w:val="20"/>
          <w:szCs w:val="20"/>
        </w:rPr>
        <w:t>School:</w:t>
      </w:r>
    </w:p>
    <w:p>
      <w:pPr>
        <w:pStyle w:val="Normal"/>
        <w:widowControl w:val="false"/>
        <w:rPr>
          <w:rFonts w:ascii="Delargo DT Infant SP" w:hAnsi="Delargo DT Infant SP" w:cs="Arial"/>
          <w:sz w:val="20"/>
          <w:szCs w:val="20"/>
        </w:rPr>
      </w:pPr>
      <w:r>
        <w:rPr>
          <w:rFonts w:cs="Arial" w:ascii="Delargo DT Infant SP" w:hAnsi="Delargo DT Infant SP"/>
          <w:sz w:val="20"/>
          <w:szCs w:val="20"/>
        </w:rPr>
        <w:t xml:space="preserve">Date Of Birth:    </w:t>
      </w:r>
    </w:p>
    <w:p>
      <w:pPr>
        <w:pStyle w:val="Normal"/>
        <w:widowControl w:val="false"/>
        <w:rPr>
          <w:rFonts w:ascii="Delargo DT Infant SP" w:hAnsi="Delargo DT Infant SP" w:cs="Arial"/>
          <w:sz w:val="20"/>
          <w:szCs w:val="20"/>
        </w:rPr>
      </w:pPr>
      <w:r>
        <w:rPr>
          <w:rFonts w:cs="Arial" w:ascii="Delargo DT Infant SP" w:hAnsi="Delargo DT Infant SP"/>
          <w:sz w:val="20"/>
          <w:szCs w:val="20"/>
        </w:rPr>
        <w:t>Year Group:</w:t>
      </w:r>
    </w:p>
    <w:p>
      <w:pPr>
        <w:pStyle w:val="Normal"/>
        <w:widowControl w:val="false"/>
        <w:rPr>
          <w:rFonts w:ascii="Delargo DT Infant SP" w:hAnsi="Delargo DT Infant SP" w:cs="Arial"/>
          <w:sz w:val="20"/>
          <w:szCs w:val="20"/>
        </w:rPr>
      </w:pPr>
      <w:r>
        <w:rPr>
          <w:rFonts w:eastAsia="Delargo DT Infant SP" w:cs="Arial" w:ascii="Delargo DT Infant SP" w:hAnsi="Delargo DT Infant SP"/>
          <w:sz w:val="20"/>
          <w:szCs w:val="20"/>
        </w:rPr>
        <w:t xml:space="preserve">  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Specific reason for referral</w:t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Levels (in relevant curriculum areas). Include PIVATS scores where available.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Please state if the child is receiving support under the SEN Code Of Practice.</w:t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Does the child have a statement of SEN?</w:t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If yes, please state relevant details.</w:t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Does the pupils have an IEP?</w:t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If yes, please attach.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Which, if any, other professionals or services are involved with the pupil?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  <w:t>Have any specific interventions already been attempted with the child?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  <w:p>
            <w:pPr>
              <w:pStyle w:val="Normal"/>
              <w:rPr>
                <w:rFonts w:ascii="Delargo DT Infant SP" w:hAnsi="Delargo DT Infant SP" w:cs="Delargo DT Infant SP"/>
                <w:sz w:val="20"/>
                <w:szCs w:val="20"/>
              </w:rPr>
            </w:pPr>
            <w:r>
              <w:rPr>
                <w:rFonts w:cs="Delargo DT Infant SP" w:ascii="Delargo DT Infant SP" w:hAnsi="Delargo DT Infant SP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Delargo DT Infant SP" w:hAnsi="Delargo DT Infant SP" w:cs="Arial"/>
          <w:color w:val="0000FF"/>
          <w:sz w:val="20"/>
          <w:szCs w:val="20"/>
        </w:rPr>
      </w:pPr>
      <w:r>
        <w:rPr>
          <w:rFonts w:cs="Arial" w:ascii="Delargo DT Infant SP" w:hAnsi="Delargo DT Infant SP"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Delargo DT Infant SP" w:hAnsi="Delargo DT Infant SP" w:cs="Arial"/>
          <w:color w:val="0000FF"/>
          <w:sz w:val="20"/>
          <w:szCs w:val="20"/>
        </w:rPr>
      </w:pPr>
      <w:r>
        <w:rPr>
          <w:rFonts w:cs="Arial" w:ascii="Delargo DT Infant SP" w:hAnsi="Delargo DT Infant SP"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tact Detail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 DT Infant S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elargo DT Infant SP" w:ascii="Delargo DT Infant SP" w:hAnsi="Delargo DT Infant SP"/>
      </w:rPr>
      <w:t xml:space="preserve">Please return the completed form to James Waller at Sunningdale school via email, Post or Fax to: </w:t>
    </w:r>
    <w:r>
      <w:rPr>
        <w:rFonts w:cs="Delargo DT Infant SP" w:ascii="Delargo DT Infant SP" w:hAnsi="Delargo DT Infant SP"/>
        <w:i/>
      </w:rPr>
      <w:t>james.waller@schools.sunderland.gov.uk</w:t>
    </w:r>
    <w:r>
      <w:rPr>
        <w:rFonts w:cs="Delargo DT Infant SP" w:ascii="Delargo DT Infant SP" w:hAnsi="Delargo DT Infant SP"/>
      </w:rPr>
      <w:t xml:space="preserve"> </w:t>
    </w:r>
    <w:r>
      <w:rPr>
        <w:rFonts w:cs="Delargo DT Infant SP" w:ascii="Delargo DT Infant SP" w:hAnsi="Delargo DT Infant SP"/>
        <w:i/>
      </w:rPr>
      <w:t xml:space="preserve">         Sunningdale School, Shaftoe Road, Sunderland, SR3 4HA</w:t>
    </w:r>
    <w:r>
      <w:rPr>
        <w:rFonts w:cs="Delargo DT Infant SP" w:ascii="Delargo DT Infant SP" w:hAnsi="Delargo DT Infant SP"/>
      </w:rPr>
      <w:t xml:space="preserve">.  </w:t>
      <w:tab/>
      <w:t>Fax: 0191 553 5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center"/>
      <w:rPr>
        <w:rFonts w:ascii="Delargo DT Infant SP" w:hAnsi="Delargo DT Infant SP" w:cs="Delargo DT Infant SP"/>
        <w:sz w:val="40"/>
        <w:szCs w:val="40"/>
      </w:rPr>
    </w:pPr>
    <w:r>
      <w:rPr>
        <w:rFonts w:cs="Delargo DT Infant SP" w:ascii="Delargo DT Infant SP" w:hAnsi="Delargo DT Infant SP"/>
        <w:sz w:val="40"/>
        <w:szCs w:val="40"/>
      </w:rPr>
      <w:t xml:space="preserve">Language &amp; Learning Partnership @ Sunningdale Scho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3:00Z</dcterms:created>
  <dc:creator>Staff</dc:creator>
  <dc:description/>
  <cp:keywords/>
  <dc:language>en-US</dc:language>
  <cp:lastModifiedBy>James Waller</cp:lastModifiedBy>
  <cp:lastPrinted>2013-04-22T17:49:00Z</cp:lastPrinted>
  <dcterms:modified xsi:type="dcterms:W3CDTF">2013-07-01T10:42:00Z</dcterms:modified>
  <cp:revision>9</cp:revision>
  <dc:subject/>
  <dc:title>Language and</dc:title>
</cp:coreProperties>
</file>